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Z���i�o�ҵo�F²��̥i���l��x�F�ʩ����D�|���</w:t>
      </w:r>
      <w:r>
        <w:rPr>
          <w:rtl w:val="true"/>
        </w:rPr>
        <w:t>ߤ</w:t>
      </w:r>
      <w:r>
        <w:rPr/>
        <w:t>G�g�~�A�P�«e�H�B�I�Ǯv�B�e��̡A����ȳ~�������A�q�x�W�e�Ӥ</w:t>
      </w:r>
      <w:r>
        <w:rPr/>
        <w:t>饻�</w:t>
      </w:r>
      <w:r>
        <w:rPr/>
        <w:t>@����|�A�]�P���t��{�A�Ʊ��Ǧ���|�P�</w:t>
      </w:r>
      <w:r>
        <w:rPr/>
        <w:t>饻�</w:t>
      </w:r>
      <w:r>
        <w:rPr/>
        <w:t>D�˼W�i���P�A�[�j��D����{�P��w�D�</w:t>
      </w:r>
      <w:r>
        <w:rPr/>
        <w:t>߹</w:t>
      </w:r>
      <w:r>
        <w:rPr/>
        <w:t>D�t�A�G�p���T�Ѩ�]�������[��Ȧ�A�ѥ[�̦@���G�Q���W�C</w:t>
        <w:t>�@�@�C��Q��W�ȱq�F�ʦХо��_���A���n�U����F���s���ɡA�A�{���~�����</w:t>
      </w:r>
      <w:r>
        <w:rPr/>
        <w:t>䭷�</w:t>
      </w:r>
      <w:r>
        <w:rPr>
          <w:rtl w:val="true"/>
        </w:rPr>
        <w:t>ﭱ</w:t>
      </w:r>
      <w:r>
        <w:rPr/>
        <w:t>�</w:t>
      </w:r>
      <w:r>
        <w:rPr/>
        <w:t>_�W�A����ͩR���L�`�A�</w:t>
      </w:r>
      <w:r>
        <w:rPr>
          <w:rtl w:val="true"/>
        </w:rPr>
        <w:t>ڭ̨</w:t>
      </w:r>
      <w:r>
        <w:rPr/>
        <w:t>���</w:t>
      </w:r>
      <w:r>
        <w:rPr/>
        <w:t>F�L�`�I�᪺�O�d�A�P�¤Ѯ��v�w�A�Ѫ���M�Q���K�G�A��o��@��í�B���w��F�C</w:t>
        <w:t>�@�@�w�s�q���M����x�O�G���j�ԭ�l�u�z��������A��������D�A�ĵ���U���A�A���</w:t>
      </w:r>
      <w:r>
        <w:rPr/>
        <w:t>餺���</w:t>
      </w:r>
      <w:r>
        <w:rPr/>
        <w:t>w�Թ��R�ϧ</w:t>
      </w:r>
      <w:r>
        <w:rPr>
          <w:rtl w:val="true"/>
        </w:rPr>
        <w:t>ڭ̫</w:t>
      </w:r>
      <w:r>
        <w:rPr/>
        <w:t>���</w:t>
      </w:r>
      <w:r>
        <w:rPr/>
        <w:t>Q����l�u�z����ɪ��G���Ը@�A�ѩ�</w:t>
      </w:r>
      <w:r>
        <w:rPr/>
        <w:t>ּ</w:t>
      </w:r>
      <w:r>
        <w:rPr/>
        <w:t>ƤH���g�B�ҡBè�B�R�A�L�`�ҥ</w:t>
      </w:r>
      <w:r>
        <w:rPr>
          <w:rtl w:val="true"/>
        </w:rPr>
        <w:t>ܤ</w:t>
      </w:r>
      <w:r>
        <w:rPr/>
        <w:t>F�</w:t>
      </w:r>
      <w:r>
        <w:rPr>
          <w:rtl w:val="true"/>
        </w:rPr>
        <w:t>ڭ̡</w:t>
      </w:r>
      <w:r>
        <w:rPr/>
        <w:t>w�H�S���򰶤j�A�ͩR�e���F���ź�ơx�A�ͩR���</w:t>
      </w:r>
      <w:r>
        <w:rPr>
          <w:rtl w:val="true"/>
        </w:rPr>
        <w:t>ڷ</w:t>
      </w:r>
      <w:r>
        <w:rPr/>
        <w:t>��</w:t>
      </w:r>
      <w:r>
        <w:rPr/>
        <w:t>O�O�d�B�O�P���B�O�R�C�򻡡G�u���ͥ����v�A�����j�a�M���@�B�A���</w:t>
      </w:r>
      <w:r>
        <w:rPr/>
        <w:t>۴</w:t>
      </w:r>
      <w:r>
        <w:rPr/>
        <w:t>L���A�~��i�{�ͩR������A�u�H�H�Ҧ���ʡA���ͬҥi����v�C</w:t>
        <w:t>�@�@�C��Q�G��ȹC�̫�@�ѡA�Ө�u��</w:t>
      </w:r>
      <w:r>
        <w:rPr>
          <w:rtl w:val="true"/>
        </w:rPr>
        <w:t>ڬ</w:t>
      </w:r>
      <w:r>
        <w:rPr/>
        <w:t>}�v�A�ͩR���</w:t>
      </w:r>
      <w:r>
        <w:rPr>
          <w:rtl w:val="true"/>
        </w:rPr>
        <w:t>׺</w:t>
      </w:r>
      <w:r>
        <w:rPr/>
        <w:t>ӡu�Ȥ��S�ȡB���Ƥ���v�A�t�z��b����{�A�j�</w:t>
      </w:r>
      <w:r>
        <w:rPr/>
        <w:t>۵</w:t>
      </w:r>
      <w:r>
        <w:rPr/>
        <w:t>M�Y�O�̦n���e�a�B�J��j�v�A���򯫤u���Ч@�O�����N�a�S��k�J�����A�</w:t>
      </w:r>
      <w:r>
        <w:rPr/>
        <w:t>ָ</w:t>
      </w:r>
      <w:r>
        <w:rPr/>
        <w:t>`�����ͬ��B�ջP���L���ͬ��A�����ϧ</w:t>
      </w:r>
      <w:r>
        <w:rPr>
          <w:rtl w:val="true"/>
        </w:rPr>
        <w:t>ڭ̧</w:t>
      </w:r>
      <w:r>
        <w:rPr/>
        <w:t>ѫo�h��ť�j�</w:t>
      </w:r>
      <w:r>
        <w:rPr/>
        <w:t>۵</w:t>
      </w:r>
      <w:r>
        <w:rPr/>
        <w:t>M���n���A�ѫo�F�P���F����</w:t>
      </w:r>
      <w:r>
        <w:rPr>
          <w:rtl w:val="true"/>
        </w:rPr>
        <w:t>ܡ</w:t>
      </w:r>
      <w:r>
        <w:rPr/>
        <w:t>A�H�̤Ӫ`���ζH�B�~�b�ɼ</w:t>
      </w:r>
      <w:r>
        <w:rPr/>
        <w:t>֡</w:t>
      </w:r>
      <w:r>
        <w:rPr/>
        <w:t>A�o����F�ͬ����������A��B�I�Ϊ��~���H�A�����</w:t>
      </w:r>
      <w:r>
        <w:rPr/>
        <w:t>۪�</w:t>
      </w:r>
      <w:r>
        <w:rPr/>
        <w:t>|�`�h�����F�Ūx�A�o�D��ϧ</w:t>
      </w:r>
      <w:r>
        <w:rPr>
          <w:rtl w:val="true"/>
        </w:rPr>
        <w:t>ڭ̤</w:t>
      </w:r>
      <w:r>
        <w:rPr/>
        <w:t>��</w:t>
      </w:r>
      <w:r>
        <w:rPr/>
        <w:t>F���̾a�A��H���z�Ӹg��</w:t>
      </w:r>
      <w:r>
        <w:rPr>
          <w:rtl w:val="true"/>
        </w:rPr>
        <w:t>ڭ̪</w:t>
      </w:r>
      <w:r>
        <w:rPr/>
        <w:t>��</w:t>
      </w:r>
      <w:r>
        <w:rPr/>
        <w:t>H�͡A���H����A���</w:t>
      </w:r>
      <w:r>
        <w:rPr>
          <w:rtl w:val="true"/>
        </w:rPr>
        <w:t>ץ</w:t>
      </w:r>
      <w:r>
        <w:rPr/>
        <w:t>�󪺳�</w:t>
      </w:r>
      <w:r>
        <w:rPr/>
        <w:t>һP�ưȡA���O�</w:t>
      </w:r>
      <w:r>
        <w:rPr>
          <w:rtl w:val="true"/>
        </w:rPr>
        <w:t>׹</w:t>
      </w:r>
      <w:r>
        <w:rPr/>
        <w:t>D������P�a��A�ͩR�i�H�L�a�ɪ��</w:t>
      </w:r>
      <w:r>
        <w:rPr>
          <w:rtl w:val="true"/>
        </w:rPr>
        <w:t>״</w:t>
      </w:r>
      <w:r>
        <w:rPr/>
        <w:t>I�A�H�</w:t>
      </w:r>
      <w:r>
        <w:rPr/>
        <w:t>ۡ</w:t>
      </w:r>
      <w:r>
        <w:rPr/>
        <w:t>u��</w:t>
      </w:r>
      <w:r>
        <w:rPr>
          <w:rtl w:val="true"/>
        </w:rPr>
        <w:t>ڬ</w:t>
      </w:r>
      <w:r>
        <w:rPr/>
        <w:t>}�v���ɹC�A��Ǫ��</w:t>
      </w:r>
      <w:r>
        <w:rPr>
          <w:rtl w:val="true"/>
        </w:rPr>
        <w:t>ߤ</w:t>
      </w:r>
      <w:r>
        <w:rPr/>
        <w:t>]�g��F�@��`�h���u���F���ȡv�C</w:t>
        <w:t>�@�@�s�f���u������x�v�A�x����������</w:t>
      </w:r>
      <w:r>
        <w:rPr>
          <w:rtl w:val="true"/>
        </w:rPr>
        <w:t>ؿ</w:t>
      </w:r>
      <w:r>
        <w:rPr/>
        <w:t>v�S�O�j��j���S���A�x���ѩ^�u��ǯ��v�v�P�u�Įv�p�ӡv�A�j�a���@��§��C�x�|²����u���\���s�J�s��v����y�A�b�</w:t>
      </w:r>
      <w:r>
        <w:rPr/>
        <w:t>饻���</w:t>
      </w:r>
      <w:r>
        <w:rPr/>
        <w:t>x�q�W�i���</w:t>
      </w:r>
      <w:r>
        <w:rPr>
          <w:rtl w:val="true"/>
        </w:rPr>
        <w:t>ܤ֨</w:t>
      </w:r>
      <w:r>
        <w:rPr/>
        <w:t>���</w:t>
      </w:r>
      <w:r>
        <w:rPr/>
        <w:t>o�y�</w:t>
      </w:r>
      <w:r>
        <w:rPr>
          <w:rtl w:val="true"/>
        </w:rPr>
        <w:t>ܡ</w:t>
      </w:r>
      <w:r>
        <w:rPr/>
        <w:t>A�ȰO�o�b�ʳ����u�U�</w:t>
      </w:r>
      <w:r>
        <w:rPr/>
        <w:t>֦</w:t>
      </w:r>
      <w:r>
        <w:rPr/>
        <w:t>x�v�</w:t>
      </w:r>
      <w:r>
        <w:rPr>
          <w:rtl w:val="true"/>
        </w:rPr>
        <w:t>ݹ</w:t>
      </w:r>
      <w:r>
        <w:rPr/>
        <w:t>L�Ӥw�F�M���S�o�{�o�@�a�x�q�P�U�</w:t>
      </w:r>
      <w:r>
        <w:rPr/>
        <w:t>֦</w:t>
      </w:r>
      <w:r>
        <w:rPr/>
        <w:t>x�P�˦��u���\���s�J�s��v�A�B�</w:t>
      </w:r>
      <w:r>
        <w:rPr/>
        <w:t>䤺�</w:t>
      </w:r>
      <w:r>
        <w:rPr/>
        <w:t>G�m����P�@�e�D����F�A�̫�Ǵ���E�{�u��</w:t>
      </w:r>
      <w:r>
        <w:rPr/>
        <w:t>߯��</w:t>
      </w:r>
      <w:r>
        <w:rPr/>
        <w:t>c�v���o�{����W��</w:t>
      </w:r>
      <w:r>
        <w:rPr/>
        <w:t>ۡ</w:t>
      </w:r>
      <w:r>
        <w:rPr/>
        <w:t>u�������v�r�A�</w:t>
      </w:r>
      <w:r>
        <w:rPr>
          <w:rtl w:val="true"/>
        </w:rPr>
        <w:t>ڻ</w:t>
      </w:r>
      <w:r>
        <w:rPr/>
        <w:t>����</w:t>
      </w:r>
      <w:r>
        <w:rPr/>
        <w:t>T�d�~�</w:t>
      </w:r>
      <w:r>
        <w:rPr>
          <w:rtl w:val="true"/>
        </w:rPr>
        <w:t>ܤ</w:t>
      </w:r>
      <w:r>
        <w:rPr/>
        <w:t>��</w:t>
      </w:r>
      <w:r>
        <w:rPr/>
        <w:t>d�~�e�L�</w:t>
      </w:r>
      <w:r>
        <w:rPr>
          <w:rtl w:val="true"/>
        </w:rPr>
        <w:t>ת��׹</w:t>
      </w:r>
      <w:r>
        <w:rPr/>
        <w:t>D�̩Υj�N������u�T���S�V�v�Ҩ�A����u�������v�r�[�N�A�ȥH�k���ӹ�ѫ�̻���u�[����x�v���D���I�v�</w:t>
      </w:r>
      <w:r>
        <w:rPr>
          <w:rtl w:val="true"/>
        </w:rPr>
        <w:t>ܤ</w:t>
      </w:r>
      <w:r>
        <w:rPr/>
        <w:t>���</w:t>
      </w:r>
      <w:r>
        <w:rPr/>
        <w:t>D�k�^�</w:t>
      </w:r>
      <w:r>
        <w:rPr/>
        <w:t>饻��</w:t>
      </w:r>
      <w:r>
        <w:rPr/>
        <w:t>ҫ</w:t>
      </w:r>
      <w:r>
        <w:rPr>
          <w:rtl w:val="true"/>
        </w:rPr>
        <w:t>ء</w:t>
      </w:r>
      <w:r>
        <w:rPr/>
        <w:t>A�D�������u�A�Q�T���N�X�a�A���H�v�J����ǹD�A���@�ͬ��Ǧ�k�ӧV�O�A�����@�N���v�C��O���M�Ө�o�a�I�x���[�A����̬��D�ӧ��</w:t>
      </w:r>
      <w:r>
        <w:rPr>
          <w:rtl w:val="true"/>
        </w:rPr>
        <w:t>ߡ</w:t>
      </w:r>
      <w:r>
        <w:rPr/>
        <w:t>A�����d���D�D���</w:t>
      </w:r>
      <w:r>
        <w:rPr/>
        <w:t>믫�</w:t>
      </w:r>
      <w:r>
        <w:rPr/>
        <w:t>q�</w:t>
      </w:r>
      <w:r>
        <w:rPr>
          <w:rtl w:val="true"/>
        </w:rPr>
        <w:t>ظ</w:t>
      </w:r>
      <w:r>
        <w:rPr/>
        <w:t>U��A�N�p�P�</w:t>
      </w:r>
      <w:r>
        <w:rPr>
          <w:rtl w:val="true"/>
        </w:rPr>
        <w:t>ڭ̪</w:t>
      </w:r>
      <w:r>
        <w:rPr/>
        <w:t>��</w:t>
      </w:r>
      <w:r>
        <w:rPr/>
        <w:t>e�H�B�I�Ǯv�P�e��̬��F�����D���_�Q�A���F��</w:t>
      </w:r>
      <w:r>
        <w:rPr/>
        <w:t>岳�͡</w:t>
      </w:r>
      <w:r>
        <w:rPr/>
        <w:t>A���</w:t>
      </w:r>
      <w:r>
        <w:rPr/>
        <w:t>㨯�</w:t>
      </w:r>
      <w:r>
        <w:rPr/>
        <w:t>ҡB���D�^��M�@�ɦU�Ө����A�u���F�ϲ��ͯ</w:t>
      </w:r>
      <w:r>
        <w:rPr/>
        <w:t>ॴ�</w:t>
      </w:r>
      <w:r>
        <w:rPr/>
        <w:t>}�</w:t>
      </w:r>
      <w:r>
        <w:rPr>
          <w:rtl w:val="true"/>
        </w:rPr>
        <w:t>ߵ</w:t>
      </w:r>
      <w:r>
        <w:rPr/>
        <w:t>��</w:t>
      </w:r>
      <w:r>
        <w:rPr/>
        <w:t>A�V�o�</w:t>
      </w:r>
      <w:r>
        <w:rPr/>
        <w:t>۩</w:t>
      </w:r>
      <w:r>
        <w:rPr/>
        <w:t>ʦ��_�A�i�</w:t>
      </w:r>
      <w:r>
        <w:rPr>
          <w:rtl w:val="true"/>
        </w:rPr>
        <w:t>ץ</w:t>
      </w:r>
      <w:r>
        <w:rPr/>
        <w:t>Τ</w:t>
      </w:r>
      <w:r>
        <w:rPr>
          <w:rtl w:val="true"/>
        </w:rPr>
        <w:t>ߨ</w:t>
      </w:r>
      <w:r>
        <w:rPr/>
        <w:t>}�W�A�</w:t>
      </w:r>
      <w:r>
        <w:rPr>
          <w:rtl w:val="true"/>
        </w:rPr>
        <w:t>ڵ��׹</w:t>
      </w:r>
      <w:r>
        <w:rPr/>
        <w:t>D���h�A��i���ԫj��</w:t>
      </w:r>
      <w:r>
        <w:rPr>
          <w:rtl w:val="true"/>
        </w:rPr>
        <w:t>ס</w:t>
      </w:r>
      <w:r>
        <w:rPr/>
        <w:t>B��q�D��A�H���\�W�ѩҽ</w:t>
      </w:r>
      <w:r>
        <w:rPr/>
        <w:t>ᯫ�</w:t>
      </w:r>
      <w:r>
        <w:rPr/>
        <w:t>t�ϩR�C</w:t>
        <w:t>�@�@�C��Q�T��_�P����`�A�b�F�ʩ����D�|�A�|�</w:t>
      </w:r>
      <w:r>
        <w:rPr/>
        <w:t>츨���</w:t>
      </w:r>
      <w:r>
        <w:rPr/>
        <w:t>G�g�~�y�j��A�x�W�P�</w:t>
      </w:r>
      <w:r>
        <w:rPr/>
        <w:t>饻�</w:t>
      </w:r>
      <w:r>
        <w:rPr/>
        <w:t>D�˯ɯɱq�U�a�</w:t>
      </w:r>
      <w:r>
        <w:rPr/>
        <w:t>軰�</w:t>
      </w:r>
      <w:r>
        <w:rPr/>
        <w:t>Ӱѥ[�A�b�K�e�H�B�L�e�H�ΦU���I�Ǯv����ɤU�A���[��Z�̧Ƕi�J��������N���n��A�P�¤Ѯ��v�w�P�i�ѫe�H�O�d�A�ì�D�D���E�i�B�D�ǤE�{�F�</w:t>
      </w:r>
      <w:r>
        <w:rPr/>
        <w:t>ۧ</w:t>
      </w:r>
      <w:r>
        <w:rPr/>
        <w:t>Y�b�T�����A�ѰK�e�H�H�u����O�@�e�D�v�A�ΪL�e�H�u�o�D�H��p��</w:t>
      </w:r>
      <w:r>
        <w:rPr>
          <w:rtl w:val="true"/>
        </w:rPr>
        <w:t>׹</w:t>
      </w:r>
      <w:r>
        <w:rPr/>
        <w:t>D�v�P�D�˵��t�A�E�y�D�˺�i�</w:t>
      </w:r>
      <w:r>
        <w:rPr>
          <w:rtl w:val="true"/>
        </w:rPr>
        <w:t>׹</w:t>
      </w:r>
      <w:r>
        <w:rPr/>
        <w:t>D�A�}�ХͩR�u��q�B�</w:t>
      </w:r>
      <w:r>
        <w:rPr/>
        <w:t>۩</w:t>
      </w:r>
      <w:r>
        <w:rPr/>
        <w:t>ʶ�ĻP�D�X�@�C</w:t>
        <w:t xml:space="preserve">   �j��ȤQ�G�I�b���k�A�S�e�H��ɧ���j�a��~�|�M����\���w�͡A�b�@��M�ӡB�k�</w:t>
      </w:r>
      <w:r>
        <w:rPr>
          <w:rtl w:val="true"/>
        </w:rPr>
        <w:t>ߥ</w:t>
      </w:r>
      <w:r>
        <w:rPr/>
        <w:t>R��������P�</w:t>
      </w:r>
      <w:r>
        <w:rPr/>
        <w:t>믫��</w:t>
      </w:r>
      <w:r>
        <w:rPr/>
        <w:t>³���o��R����ɥR�A���ɦ���S���s�D�˫e�ӨD�D�A�ꬰ�i�P�i�y�C���K�e�H�B�L�e�H�B���I�Ǯv�@��]�D���c���A���Y�</w:t>
      </w:r>
      <w:r>
        <w:rPr/>
        <w:t>黰�</w:t>
      </w:r>
      <w:r>
        <w:rPr/>
        <w:t>^�x�W�ӥ^�^��h�A��ϤH�̨̤��ˡA�ù��O�d���h�A���D�b�����j�L�Ⱥ</w:t>
      </w:r>
      <w:r>
        <w:rPr/>
        <w:t>믫�</w:t>
      </w:r>
      <w:r>
        <w:rPr/>
        <w:t>Q��P�E�A�</w:t>
      </w:r>
      <w:r>
        <w:rPr/>
        <w:t>۫</w:t>
      </w:r>
      <w:r>
        <w:rPr/>
        <w:t>H�b�e�H�������U�A�j�a���n�n�</w:t>
      </w:r>
      <w:r>
        <w:rPr>
          <w:rtl w:val="true"/>
        </w:rPr>
        <w:t>׹</w:t>
      </w:r>
      <w:r>
        <w:rPr/>
        <w:t>D�A�R��D�z�A�ҵo�ͩR���A�гy�u��H�͡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